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еревода работника на другую рабо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удовому законодательству перевод на другую работу возможен как по инициативе работодателя, так и по инициативе работника. Перевод может быть временным или постоянным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остоянного перевода на другую работу могут являться: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кращение численности или штата работников организации;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щение трудового договора вследствие нарушения правил его заключения;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которых оснований для увольнения работника по обстоятельствам, не зависящим от воли сторон;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работника медицинских показаний для постоянного перевода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на другую работу допускается только с письменного согласия работника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временного перевода могут быть замещение временно отсутствующего работника, наступление чрезвычайных обстоятельств и простоя, вызванного ими, наличие медицинских показаний, в том числе у беременных работниц, и другие обстоятельства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й перевод, в том числе без согласия работника, возможен: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глашению сторон на срок до одного года;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замещения временно отсутствующего работника;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ях катастрофы природного или техногенного характера, производственной аварии и т.д. на срок до одного месяца;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ях простоя, необходимости предотвращения уничтожения или порчи имущества либо замещения временно отсутствующего работника, если названные обстоятельства обусловлены названными выше чрезвычайными обстоятельствами, на срок до одного месяца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на работу, требующую более низкой квалификации, допускается только с письменного согласия работника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Style12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Косихинского района                                                          Ю.В. Подопросвет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line">
    <w:name w:val="dateline"/>
    <w:basedOn w:val="Style11"/>
    <w:qFormat/>
    <w:rPr/>
  </w:style>
  <w:style w:type="character" w:styleId="Titleline">
    <w:name w:val="titleline"/>
    <w:basedOn w:val="Style11"/>
    <w:qFormat/>
    <w:rPr/>
  </w:style>
  <w:style w:type="character" w:styleId="Adress1">
    <w:name w:val="adress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1:00Z</dcterms:created>
  <dc:creator>пользователь</dc:creator>
  <dc:description/>
  <cp:keywords/>
  <dc:language>en-US</dc:language>
  <cp:lastModifiedBy>Пользователь</cp:lastModifiedBy>
  <dcterms:modified xsi:type="dcterms:W3CDTF">2019-05-16T09:21:00Z</dcterms:modified>
  <cp:revision>2</cp:revision>
  <dc:subject/>
  <dc:title>В соответствии с ч</dc:title>
</cp:coreProperties>
</file>